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редельных розничных цен </w:t>
              <w:br/>
              <w:t xml:space="preserve">на топливо твердое, топливо печное бытовое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</w:t>
              <w:br/>
              <w:t>в целях удовлетворения потребностей граждан в жил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7.03.1995 № 239 </w:t>
        <w:br/>
        <w:t xml:space="preserve">«О мерах по упорядочению государственного регулирования цен (тарифов)» </w:t>
        <w:br/>
        <w:t>(с последующими изменениями) Правительство Республики Хакас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 предельные розничные цены на топливо твердое, топливо печное бытовое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спублики Хакасия –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ав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  <w:tab/>
        <w:tab/>
        <w:tab/>
        <w:tab/>
        <w:tab/>
        <w:tab/>
        <w:tab/>
        <w:t xml:space="preserve">           В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34205</wp:posOffset>
              </wp:positionH>
              <wp:positionV relativeFrom="paragraph">
                <wp:posOffset>717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.65pt;mso-position-vertical-relative:text;margin-left:34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354;fld=134;dst=1000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5:00Z</dcterms:created>
  <dc:creator>Шавыркина</dc:creator>
  <dc:description/>
  <cp:keywords/>
  <dc:language>en-US</dc:language>
  <cp:lastModifiedBy>user</cp:lastModifiedBy>
  <cp:lastPrinted>2022-11-17T16:03:00Z</cp:lastPrinted>
  <dcterms:modified xsi:type="dcterms:W3CDTF">2024-11-11T06:04:00Z</dcterms:modified>
  <cp:revision>21</cp:revision>
  <dc:subject/>
  <dc:title/>
</cp:coreProperties>
</file>