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яснительная записка </w:t>
        <w:br/>
        <w:t>к проекту постановления Правительства Республики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я в Порядок предоставления грантов в форме субсидий негосударственным некоммерческим организациям, осуществляющим деятельность по социальной реабилитации и ресоциализации наркологических больных,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жденный постановлением Правительства Республики Хакасия </w:t>
        <w:br/>
        <w:t>от 09.06.2023 № 452</w:t>
      </w:r>
      <w:r>
        <w:rPr>
          <w:sz w:val="26"/>
          <w:szCs w:val="26"/>
        </w:rPr>
        <w:t>»</w:t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едмет правого регулирования: правоотношения, связанные с предоставлением грантов в форме субсидий некоммерческим организациям, осуществляющим деятельность по социальной реабилитации и ресоциализации наркологических больных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основание необходимости принятия правого акта: проект постановления Правительства Республики Хакасия «</w:t>
      </w: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я в Порядок предоставления грантов в форме субсидий негосударственным некоммерческим организациям, осуществляющим деятельность по социальной реабилитации и ресоциализации наркологических больных,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твержденный постановлением Правительства Республики Хакасия от 09.06.2023 № 452</w:t>
      </w:r>
      <w:r>
        <w:rPr>
          <w:sz w:val="26"/>
          <w:szCs w:val="26"/>
        </w:rPr>
        <w:t>» (далее – проект постановления) разработан в соответствии с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Характеристика основных положений проекта постановления: </w:t>
      </w:r>
      <w:r>
        <w:rPr>
          <w:bCs/>
          <w:sz w:val="26"/>
          <w:szCs w:val="26"/>
        </w:rPr>
        <w:t>проектом постановления предлагается привести в соответствие федеральному законодательству п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рядок предоставления грантов в форме субсидий негосударственным некоммерческим организациям, осуществляющим деятельность по социальной реабилитации и ресоциализации наркологических больных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Оценка эффективности и достаточности предлагаемых решений: положения проекта постановления являются достаточными и эффективными для предоставления грантов в форме субсидий некоммерческим организациям, осуществляющим деятельность по социальной реабилитации и ресоциализации наркологических больных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Прогноз социально-экономических и иных последствий реализации проекта постановления: принятие проекта постановления позволит привести законодательство Республики Хакасия в соответствие федеральному законодательству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Информация о соблюдении порядка принятия проекта постановления: принятие проекта постановления не предусматривает специальных требований к процедуре принятия подобных правовых актов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Указание на необходимость (или отсутствие необходимости) проведения процедуры оценки регулирующего воздействия: </w:t>
      </w:r>
      <w:r>
        <w:rPr>
          <w:rFonts w:eastAsia="Calibri"/>
          <w:sz w:val="26"/>
          <w:szCs w:val="26"/>
        </w:rPr>
        <w:t>Указание на необходимость (или отсутствие необходимости) проведения процедуры оценки регулирующего воздействия: имеется необходимость проведения оценки регулирующего воздействия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истр труда и социаль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щиты Республики Хакасия                                                                    Т.Н. Раменская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84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afftopvac">
    <w:name w:val="staff-top-vac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23:00Z</dcterms:created>
  <dc:creator>user</dc:creator>
  <dc:description/>
  <dc:language>en-US</dc:language>
  <cp:lastModifiedBy/>
  <cp:lastPrinted>2020-09-02T14:59:00Z</cp:lastPrinted>
  <dcterms:modified xsi:type="dcterms:W3CDTF">2024-11-21T07:22:58Z</dcterms:modified>
  <cp:revision>63</cp:revision>
  <dc:subject/>
  <dc:title>Финансово-экономическое обоснование проекта закона Республики Хакасия «О прожиточном минимуме в Республике Хакасия»</dc:title>
</cp:coreProperties>
</file>