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А ХАКАСИЯ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left="648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осится депутатом</w:t>
      </w:r>
    </w:p>
    <w:p>
      <w:pPr>
        <w:pStyle w:val="Normal"/>
        <w:autoSpaceDE w:val="false"/>
        <w:spacing w:lineRule="auto" w:line="252" w:before="0" w:after="0"/>
        <w:ind w:left="648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ерховного Совета</w:t>
      </w:r>
    </w:p>
    <w:p>
      <w:pPr>
        <w:pStyle w:val="Normal"/>
        <w:autoSpaceDE w:val="false"/>
        <w:spacing w:lineRule="auto" w:line="252" w:before="0" w:after="0"/>
        <w:ind w:left="648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спублики Хакасия</w:t>
      </w:r>
    </w:p>
    <w:p>
      <w:pPr>
        <w:pStyle w:val="Normal"/>
        <w:autoSpaceDE w:val="false"/>
        <w:spacing w:lineRule="auto" w:line="252" w:before="0" w:after="0"/>
        <w:ind w:left="648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.Н. Елистратовой</w:t>
      </w:r>
    </w:p>
    <w:p>
      <w:pPr>
        <w:pStyle w:val="Normal"/>
        <w:autoSpaceDE w:val="false"/>
        <w:spacing w:lineRule="auto" w:line="252" w:before="0" w:after="0"/>
        <w:ind w:left="648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52" w:before="0" w:after="0"/>
        <w:ind w:left="648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ект № _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15-37/39-8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</w:t>
      </w:r>
    </w:p>
    <w:p>
      <w:pPr>
        <w:pStyle w:val="Normal"/>
        <w:autoSpaceDE w:val="false"/>
        <w:spacing w:lineRule="auto" w:line="252" w:before="0" w:after="0"/>
        <w:ind w:left="-19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ОН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СПУБЛИКИ ХАКАСИЯ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 ВНЕСЕНИИ ИЗМЕНЕНИЙ В ЗАКОН РЕСПУБЛИКИ ХАКАСИЯ 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«ОБ АДМИНИСТРАТИВНЫХ ПРАВОНАРУШЕНИЯХ» 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И СТАТЬЮ 1 ЗАКОНА РЕСПУБЛИКИ ХАКАСИЯ 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«О НАДЕЛЕНИИ ОРГАНОВ МЕСТНОГО САМОУПРАВЛЕНИЯ 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МУНИЦИПАЛЬНЫХ ОБРАЗОВАНИЙ РЕСПУБЛИКИ ХАКАСИЯ 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ТДЕЛЬНЫМИ ГОСУДАРСТВЕННЫМИ ПОЛНОМОЧИЯМИ 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В СФЕРЕ ОПРЕДЕЛЕНИЯ ПЕРЕЧНЯ ДОЛЖНОСТНЫХ ЛИЦ, 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УПОЛНОМОЧЕННЫХ СОСТАВЛЯТЬ ПРОТОКОЛЫ 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 АДМИНИСТРАТИВНЫХ ПРАВОНАРУШЕНИЯХ»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нят Верховным Советом Республики Хакасия ___ ________ 2024 года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татья 1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Style w:val="1"/>
          <w:rFonts w:cs="Times New Roman;Times New Roman" w:ascii="Times New Roman;Times New Roman" w:hAnsi="Times New Roman;Times New Roman"/>
          <w:color w:val="000000"/>
          <w:sz w:val="26"/>
          <w:szCs w:val="26"/>
        </w:rPr>
        <w:t>Внести в Закон Республики Хакасия от 17 декабря 2008 года № 91-ЗРХ «Об административных правонарушениях» («Вестник Хакасии», 2008, № 79; 2009, № 50, № 80, № 98; 2010, № 10; 2011, № 110, № 123; 2012, № 21, № 107; 2013, № 25, № 32, № 87; 2014, № 13, № 28, № 66; 2015 № 8, № 67; 2016, № 38, № 63; 2017, № 12, № 13, № 64; 2018, № 18, № 76; 2019, № 76; 2020, № 27, № 71; 2021, № 56, № 89; 2022, № 40, № 94; 2023, № 43, № 51, № 85), следующие изменения: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Style w:val="1"/>
          <w:rFonts w:cs="Times New Roman;Times New Roman" w:ascii="Times New Roman;Times New Roman" w:hAnsi="Times New Roman;Times New Roman"/>
          <w:color w:val="000000"/>
          <w:sz w:val="26"/>
          <w:szCs w:val="26"/>
        </w:rPr>
        <w:t>1) в части 1 статьи 8 цифры «50</w:t>
      </w:r>
      <w:r>
        <w:rPr>
          <w:rStyle w:val="1"/>
          <w:rFonts w:cs="Times New Roman;Times New Roman" w:ascii="Times New Roman;Times New Roman" w:hAnsi="Times New Roman;Times New Roman"/>
          <w:color w:val="000000"/>
          <w:sz w:val="26"/>
          <w:szCs w:val="26"/>
          <w:vertAlign w:val="superscript"/>
        </w:rPr>
        <w:t>1</w:t>
      </w:r>
      <w:r>
        <w:rPr>
          <w:rStyle w:val="1"/>
          <w:rFonts w:cs="Times New Roman;Times New Roman" w:ascii="Times New Roman;Times New Roman" w:hAnsi="Times New Roman;Times New Roman"/>
          <w:color w:val="000000"/>
          <w:sz w:val="26"/>
          <w:szCs w:val="26"/>
        </w:rPr>
        <w:t>,» исключить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2) в части 1 статьи 12: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а) в пункте 14 цифры «50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vertAlign w:val="superscript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,» исключить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;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б) в пункте 15 после слов «Уполномоченный по правам ребенка в Республике Хакасия» дополнить словами «, Уполномоченный по защите прав предпринимателей в Республике Хакасия»;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3) статью 50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vertAlign w:val="superscript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признать утратившей силу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4) статью 74 изложить в следующей редакции: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 xml:space="preserve">«Статья 74. Совершение действий (бездействия), </w:t>
      </w:r>
    </w:p>
    <w:p>
      <w:pPr>
        <w:pStyle w:val="Normal"/>
        <w:spacing w:lineRule="auto" w:line="264" w:before="0" w:after="0"/>
        <w:ind w:firstLine="212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>нарушающих тишину и покой граждан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Совершение действий (бездействия), нарушающих тишину и покой граждан в период времени с 22 до 8 часов следующего дня по местному времени в рабочие дни, с 22 до 9 часов следующего дня по местному времени в выходные и нерабочие праздничные дни на (в) объектах, предусмотренных Законом Республики Хакасия «Об обеспечении тишины и покоя граждан в Республике Хакасия», к которым относятся: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использование телевизоров, радиоприемников, магнитофонов и других звуковоспроизводящих и (или) звукоусиливающих устройств, в том числе установленных на (в) транспортных средствах, нестационарных торговых объектах;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игра на музыкальных инструментах, крики, свист, пение, а также иные действия, сопровождающиеся звуками;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) 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использование звуковых сигналов охранной сигнализации автомобилей;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использование пиротехнических изделий;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) осуществление, в том числе в жилых помещениях ремонтных, строительных и (или) хозяйственных, разгрузочно-погрузочных работ;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) непринятие владельцами домашних животных мер по прекращению лая, воя или другого шума, исходящего от домашнего животного, в жилых помещениях и помещениях общего пользования многоквартирных домов, влечет наложение административного штрафа: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граждан в размере от двух тысяч до пяти тысяч рублей;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должностных лиц – от пяти тысяч до десяти тысяч рублей;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на граждан, осуществляющих предпринимательскую деятельность без образования юридического лица – от десяти тысяч до пятнадцати тысяч рублей;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юридических лиц – от десяти тысяч до пятнадцати тысяч рублей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Осуществление в жилых помещениях, предназначенных для проживания граждан в соответствии с Жилищным кодексом Российской Федерации, независимо от форм собственности жилищного фонда, помещениях общего пользования в многоквартирных домах действий (бездействия), предусмотренных пунктами 1, 2 и 5 части 1 настоящей статьи, нарушающих тишину и покой граждан в период времени с 13 до 15 часов по местному времени, влечет наложение административного штрафа: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граждан в размере от двух тысяч до пяти тысяч рублей;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должностных лиц – от пяти тысяч до десяти тысяч рублей;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на граждан, осуществляющих предпринимательскую деятельность без образования юридического лица – от десяти тысяч до пятнадцати тысяч рублей;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юридических лиц – от десяти тысяч до пятнадцати тысяч рублей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Совершение действий (бездействия), повлекших нарушение тишины и покоя граждан в период времени с 20 до 9 часов следующего дня по местному времени в рабочие дни, а также в выходные и нерабочие праздничные дни при проведении переустройства и (или) перепланировки, иных ремонтных работ в жилых помещениях, помещениях общего пользования многоквартирного жилого дома и нежилых помещениях, не принадлежащих на праве общей долевой собственности собственникам помещений данного многоквартирного жилого дома, кроме случаев, когда указанные работы осуществляются в течение полутора лет со дня ввода многоквартирного жилого дома в эксплуатацию и постановки его на кадастровый учет, влечет наложение административного штрафа: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граждан в размере от трех тысяч до пяти тысяч рублей;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должностных лиц – от пятнадцати тысяч до двадцати тысяч рублей;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на граждан, осуществляющих предпринимательскую деятельность без образования юридического лица – от двадцати тысяч до тридцати тысяч рублей;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юридических лиц – от двадцати тысяч до тридцати тысяч рублей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мечание. Положения настоящей статьи не распространяются: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на действия граждан, должностных лиц, юридических лиц и лиц, осуществляющих предпринимательскую деятельность без образования юридического лица, направленные на предотвращение правонарушений, предотвращение и ликвидацию последствий аварий, стихийных бедствий, иных чрезвычайных ситуаций,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на действия граждан и юридических лиц при отправлении ими религиозных культов в рамках канонических требований соответствующих конфессий, а также на случаи проведения по решению органов государственной власти и (или) органов местного самоуправления спортивных, культурных мероприятий;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) 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на действия граждан, юридических лиц и лиц, осуществляющих предпринимательскую деятельность без образования юридического лица,  совершаемые в рамках празднования Нового года в период времени с 22 часов по местному времени 31 декабря текущего года до 2 часов по местному времени   1 января следующего года, а также в период времени с 22 до 23 часов 30 минут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о местному времени 9 мая – День Победы (использование пиротехнических изделий, звуковоспроизводящих и (или) звукоусиливающих устройств, пение, крики, игра на музыкальных инструментах, иные действия, сопровождающиеся звуками); 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на действия граждан и юридических лиц, связанные с содержанием автомобильных дорог общего пользования местного значения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28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) статью 107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татья 107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Воспрепятствование деятельности Уполномочен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2366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по правам человека в Республике Хакасия,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2366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Уполномоченного по правам ребенка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2366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в Республике Хакасия и Уполномоченного по защите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2366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рав предпринимателей в Республике Хакас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2366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28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спрепятствование деятельности Уполномоченного по правам человека в Республике Хакасия, Уполномоченного по правам ребенка в Республике Хакасия и Уполномоченного по защите прав предпринимателей в Республике Хакасия, неисполнение должностными лицами обязанностей, установленных законами Республики Хакасия и принятыми в соответствии с ними иными нормативными правовыми актами Республики Хакасия, которыми определяется статус Уполномоченного по правам человека в Республике Хакасия, Уполномоченного по правам ребенка в Республике Хакасия и Уполномоченного по защите прав предпринимателей в Республике Хакасия, а равно вмешательство в деятельность Уполномоченного по правам человека в Республике Хакасия, Уполномоченного по правам ребенка в Республике Хакасия и Уполномоченного по защите прав предпринимателей в Республике Хакасия, влечет наложение административного штрафа:</w:t>
      </w:r>
    </w:p>
    <w:p>
      <w:pPr>
        <w:pStyle w:val="Normal"/>
        <w:autoSpaceDE w:val="false"/>
        <w:spacing w:lineRule="auto" w:line="228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граждан в размере от одной тысячи до двух тысяч рублей;</w:t>
      </w:r>
    </w:p>
    <w:p>
      <w:pPr>
        <w:pStyle w:val="Normal"/>
        <w:autoSpaceDE w:val="false"/>
        <w:spacing w:lineRule="auto" w:line="228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должностных лиц – от двух тысяч до трех тысяч рублей;</w:t>
      </w:r>
    </w:p>
    <w:p>
      <w:pPr>
        <w:pStyle w:val="Normal"/>
        <w:autoSpaceDE w:val="false"/>
        <w:spacing w:lineRule="auto" w:line="228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юридических лиц – от одной тысячи до трех тысяч рублей.».</w:t>
      </w:r>
    </w:p>
    <w:p>
      <w:pPr>
        <w:pStyle w:val="Normal"/>
        <w:autoSpaceDE w:val="false"/>
        <w:spacing w:lineRule="auto" w:line="228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28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татья 2</w:t>
      </w:r>
    </w:p>
    <w:p>
      <w:pPr>
        <w:pStyle w:val="Normal"/>
        <w:autoSpaceDE w:val="false"/>
        <w:spacing w:lineRule="auto" w:line="228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28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абзаце первом статьи 1 Закона Республики Хакасия от 26 декабря    2013 года № 124-ЗРХ «О наделении органов местного самоуправления муниципальных образований Республики Хакасия отдельными государственными полномочиями в сфере определения перечня должностных лиц, уполномоченных составлять протоколы об административных правонарушениях» («Вестник Хакасии», 2013, № 87; 2014, № 66; 2015, № 8, № 67, № 71, № 86; 2017, № 12; 2018, № 18, № 76; 2019, № 76; 2020, № 27, № 57, № 71; 2022, № 40, № 94; 2023, № 85) цифры «50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» исключить.</w:t>
      </w:r>
    </w:p>
    <w:p>
      <w:pPr>
        <w:pStyle w:val="Normal"/>
        <w:autoSpaceDE w:val="false"/>
        <w:spacing w:lineRule="auto" w:line="228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28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татья 3</w:t>
      </w:r>
    </w:p>
    <w:p>
      <w:pPr>
        <w:pStyle w:val="Normal"/>
        <w:autoSpaceDE w:val="false"/>
        <w:spacing w:lineRule="auto" w:line="228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28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1"/>
          <w:rFonts w:cs="Times New Roman;Times New Roman" w:ascii="Times New Roman;Times New Roman" w:hAnsi="Times New Roman;Times New Roman"/>
          <w:color w:val="000000"/>
          <w:sz w:val="26"/>
          <w:szCs w:val="26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а Республики Хакасия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спублики Хакасия</w:t>
        <w:tab/>
        <w:tab/>
        <w:tab/>
        <w:tab/>
        <w:tab/>
        <w:tab/>
        <w:tab/>
        <w:t xml:space="preserve">  В.О. Конова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. Абак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 ____________ 2024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1">
    <w:name w:val="Основной текст Знак1"/>
    <w:basedOn w:val="Style14"/>
    <w:qFormat/>
    <w:rPr>
      <w:shd w:fill="FFFFFF" w:val="clear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60" w:after="4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Device Font 10cpi" w:hAnsi="Tahoma;Device Font 10cpi" w:cs="Tahoma;Device Font 10cp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40:00Z</dcterms:created>
  <dc:creator>Глущакова Ольга Александровна</dc:creator>
  <dc:description/>
  <cp:keywords/>
  <dc:language>en-US</dc:language>
  <cp:lastModifiedBy>User</cp:lastModifiedBy>
  <cp:lastPrinted>2022-08-29T09:31:00Z</cp:lastPrinted>
  <dcterms:modified xsi:type="dcterms:W3CDTF">2024-05-16T04:59:00Z</dcterms:modified>
  <cp:revision>20</cp:revision>
  <dc:subject/>
  <dc:title/>
</cp:coreProperties>
</file>