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(спра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ind w:right="-9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Правительства Республики Хакасия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отдельные постановления Правительства Республики Хакасия и признании утратившими силу отдельных постановлений Правительства Республики Хакас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ind w:right="-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мет правового регулирова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авоотношения, связанные с проведением Министерством культуры Республики Хакасия конкурса на предоставление финансовой поддержки в виде грант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бедителям республиканского конкурса проектов в области творческих (креативных) индустрий, являющимся субъектами малого и среднего предпринимательства, самозанятыми гражданам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юридическим лицам (кроме некоммерческих организаций), индивидуальным предпринимателям, физическим лицам на реализацию творческих проектов в области культуры и искус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 так же с предоставлением Министерством культуры Республики Хакасия субсидии из республиканского бюджета Республики Хакасия Автономной некоммерческой организации «Центр развития кинопроизводства Республики Хакасия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нта в форм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на создание эскиза мемориала (памятник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основание необходимости принятия правового ак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нятие проекта обусловлено необходимостью приведения нормативных правовых актов утверждающих правила предоставления грантов в форме субсидий, субсидий в соответствие федеральному законодательству в связи с принятием постановления Правительства Российской Федерации от 25 октября 2023 года </w:t>
        <w:br/>
        <w:t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признания утратившим силу постановления Правительства Российской Федерации от 18 сентября 2020 года № 1492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Характеристика основных положений проекта постановления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лагается утверд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постановление Правительства Республики Хакасия от 15.08.2023 № 631 «Об утверждении Порядка предоставления субсидии из республиканского бюджета Республики Хакасия Автономной некоммерческой организации «Центр развития кинопроизводства Республики Хакасия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постановление Правительства Республики Хакасия от 07.09.2022 № 542 «Об утверждении Правил предоставления финансовой поддержки в виде грантов победителям республиканского конкурса проектов в области творческих (креативных) индустрий, являющимся субъектами малого и среднего предпринимательства, самозанятыми гражданами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 также признать утратившим силу в связи с тем, что в 2024 году и плановом периоде 2025-2026 годов лимитов на эти цели в республиканском бюджете Республики Хакасия не предусмотрено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еспублики Хакасия от 26.05.2023 № 393 «Об утверждении Правил предоставления финансовой поддержки в виде грантов юридическим лицам (кроме некоммерческих организаций), индивидуальным предпринимателям, физическим лицам на реализацию творческих проектов в области культуры и искусств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постановление Правительства Республики Хакасия от 16.11.2021 № 595 «Об утверждении Положения о порядке предоставления гранта в форм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на создание эскиза мемориала (памятника)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ценка эффективности и достаточности предлагаемых решени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позволит повысить эффективность реализации </w:t>
        <w:br/>
        <w:t xml:space="preserve">в республике грантовой политик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гноз социально-экономических и иных последствий реализации проекта постано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е направлен на решение социально-экономических вопро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 Информация о соблюдении порядка принятия проекта постано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Специальных требований к процедуре принятия подобных правовых актов </w:t>
        <w:br/>
        <w:t>не име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казание на необходимость (или отсутствие необходимости) проведения процедуры оценки регулирующего воздействия. 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длежит оценке регулирующего воздействия в соответствии </w:t>
        <w:br/>
        <w:t xml:space="preserve">с постановлением Правительства Республики Хакасия от 02.12.2013 № 671 </w:t>
        <w:br/>
        <w:t xml:space="preserve">«Об утверждении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и Порядка проведения экспертизы нормативных правовых актов Республики Хакасия, затрагивающих вопросы осуществления предпринимательской </w:t>
        <w:br/>
        <w:t>и инвестиционной деятельности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rPr/>
      </w:pPr>
      <w:r>
        <w:rPr/>
        <w:t>Министр культуры</w:t>
      </w:r>
    </w:p>
    <w:p>
      <w:pPr>
        <w:pStyle w:val="Style16"/>
        <w:widowControl w:val="false"/>
        <w:rPr/>
      </w:pPr>
      <w:r>
        <w:rPr/>
        <w:t>Республики Хакасия</w:t>
        <w:tab/>
        <w:tab/>
        <w:tab/>
        <w:tab/>
        <w:tab/>
        <w:tab/>
        <w:tab/>
        <w:t xml:space="preserve">       С. Окольн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9:00Z</dcterms:created>
  <dc:creator>SamLab.ws</dc:creator>
  <dc:description/>
  <cp:keywords/>
  <dc:language>en-US</dc:language>
  <cp:lastModifiedBy>AK0112</cp:lastModifiedBy>
  <cp:lastPrinted>2022-08-15T16:51:00Z</cp:lastPrinted>
  <dcterms:modified xsi:type="dcterms:W3CDTF">2024-07-03T02:27:00Z</dcterms:modified>
  <cp:revision>61</cp:revision>
  <dc:subject/>
  <dc:title/>
</cp:coreProperties>
</file>