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проекта муниципального нормативного правового акта, устанавливающего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22"/>
        <w:gridCol w:w="3500"/>
      </w:tblGrid>
      <w:tr>
        <w:trPr/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 февра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отчет подготовлен в соответствии с требованиями п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проведения оценки регулирующего воздействия проектов нормативных правовых актов Администрации города Абакана и экспертизы нормативных правовых актов Администрации города Абакана, затрагивающих вопросы осуществления предпринимательской и инвестиционной деятельности, утвержденного Постановлением Администрации города Абакана от 31.12.2014 № 28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в ред. от  01.11.2024)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а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Абак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 порядке </w:t>
            </w:r>
            <w:bookmarkStart w:id="1" w:name="_Hlk18761314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я из бюджета города Абакана субсидий юридическим лицам (за исключением государственных (муниципальных) учреждений), индивидуальным предпринимателям, в целях возмещения затрат, связанных с переводом с печного отопления и модернизацией систем угольного отопления частных домовладений на территории муниципального образования город Абакан, путём приобретения, установки и монтажа твердотопливных котлов с автоматической подачей топлива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работч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екта нормативного акта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bidi w:val="0"/>
              <w:spacing w:lineRule="atLeast" w:line="288" w:before="0" w:after="0"/>
              <w:jc w:val="both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Управление коммунального хозяйства и транспорта Администрации города Абакан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ное лицо (Ф.И.О., должность, телефон, адрес электронной почты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bidi w:val="0"/>
              <w:spacing w:lineRule="atLeast" w:line="288" w:before="0" w:after="0"/>
              <w:jc w:val="both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усаров Вадим Николаевич – заместитель начальника Управления коммунального хозяйства и транспорта Администрации города Абакана, тел. (3902) 202734, электронная почта: ukht@r-19.ru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проблемы, на решение которой направлено принятие нормативного акта: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88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88" w:before="0" w:after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Порядок разработан для </w:t>
            </w:r>
            <w:r>
              <w:rPr>
                <w:rFonts w:eastAsia="Times New Roman" w:cs="Times New Roman"/>
                <w:lang w:val="ru-RU"/>
              </w:rPr>
              <w:t>предоставления</w:t>
            </w:r>
            <w:r>
              <w:rPr>
                <w:rFonts w:eastAsia="Times New Roman" w:cs="Times New Roman"/>
                <w:lang w:val="ru-RU"/>
              </w:rPr>
              <w:t xml:space="preserve"> субсидий</w:t>
            </w:r>
            <w:r>
              <w:rPr>
                <w:rFonts w:eastAsia="Times New Roman" w:cs="Times New Roman"/>
              </w:rPr>
              <w:t xml:space="preserve"> из бюджета город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Абакана на возмещение затрат, связанных с реализацией мероприятия по переводу частных домовладений с печного отопления и модернизации систем угольного отопления частных домовладений путем приобретения, установки и монтажа твердотопливных котлов с автоматической подачей топлива, внутридомовых систем отопления, в рамках  Комплексного плана мероприятий по снижению выбросов загрязняющих веществ в атмосферный воздух в городском округе Абакан, утвержденного распоряжением Правительства Российской Федерации от 25.12.2024 № 3995-р «Об утверждении комплексного плана мероприятий по снижению выбросов загрязняющих веществ в атмосферный воздух в городских округах Абакан, Искитим, Минусинск, Улан-Удэ, Черногорск, Южно-Сахалинск и в городском поселении Гусиноозерск», в рамках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государственной программы Республики Хакасия «Охрана окружающей среды, воспроизводство и использование природных ресурсов в Республике Хакасия», утвержденной постановлением Правительства Республики Хакасия от 13.11.2013 № 623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а также в рамках Муниципальной программы </w:t>
            </w:r>
            <w:bookmarkStart w:id="2" w:name="P0001"/>
            <w:bookmarkEnd w:id="2"/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«Развитие жилищно-коммунального хозяйства и транспорта города Абакана», утвержденной постановлением Администрации города Абакана от 14.10.2020 № 1759.</w:t>
            </w:r>
          </w:p>
          <w:p>
            <w:pPr>
              <w:pStyle w:val="13"/>
              <w:spacing w:lineRule="atLeast" w:line="288" w:before="0" w:after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13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Порядок</w:t>
            </w:r>
            <w:r>
              <w:rPr>
                <w:rFonts w:eastAsia="Times New Roman" w:cs="Times New Roman"/>
                <w:lang w:val="ru-RU"/>
              </w:rPr>
              <w:t xml:space="preserve"> разработан</w:t>
            </w:r>
            <w:r>
              <w:rPr>
                <w:rFonts w:eastAsia="Times New Roman" w:cs="Times New Roman"/>
              </w:rPr>
              <w:t xml:space="preserve"> в соответстви</w:t>
            </w:r>
            <w:r>
              <w:rPr>
                <w:rFonts w:eastAsia="Times New Roman"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с</w:t>
            </w:r>
            <w:r>
              <w:rPr>
                <w:rFonts w:eastAsia="Times New Roman" w:cs="Times New Roman"/>
              </w:rPr>
              <w:t xml:space="preserve"> Общим</w:t>
            </w:r>
            <w:r>
              <w:rPr>
                <w:rFonts w:eastAsia="Times New Roman" w:cs="Times New Roman"/>
                <w:lang w:val="ru-RU"/>
              </w:rPr>
              <w:t>и</w:t>
            </w:r>
            <w:r>
              <w:rPr>
                <w:rFonts w:eastAsia="Times New Roman" w:cs="Times New Roman"/>
              </w:rPr>
              <w:t xml:space="preserve"> требованиям</w:t>
            </w:r>
            <w:r>
              <w:rPr>
                <w:rFonts w:eastAsia="Times New Roman" w:cs="Times New Roman"/>
                <w:lang w:val="ru-RU"/>
              </w:rPr>
              <w:t>и</w:t>
            </w:r>
            <w:r>
              <w:rPr>
                <w:rFonts w:eastAsia="Times New Roman" w:cs="Times New Roman"/>
              </w:rPr>
              <w:t xml:space="preserve">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</w:t>
            </w:r>
            <w:r>
              <w:rPr>
                <w:rFonts w:eastAsia="Times New Roman" w:cs="Times New Roman"/>
                <w:lang w:val="ru-RU"/>
              </w:rPr>
              <w:t>и</w:t>
            </w:r>
            <w:r>
              <w:rPr>
                <w:rFonts w:eastAsia="Times New Roman" w:cs="Times New Roman"/>
              </w:rPr>
              <w:t xml:space="preserve"> постановлением Правительства РФ от 25.10.2023 № 1782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88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88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(варианты) решения проблемы и цель регулирования (принятия нормативного акта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ря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убсид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из бюджета города Абак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утем принятия нормативного 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группы участников отношений, интересы которых будут затронуты принятием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Юридические лица (за исключением государственных и муниципальных учреждений), индивидуальные предприниматели  – производители товаров, работ, услуг, осуществляющие работы по перев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частных домовладений с печного отопления и модернизации систем угольного отопления частных домовладений путем приобретения, установки и монтажа твердотопливных котлов с автоматической подачей топлива, внутридомовых систем ото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функций, полномочий и прав органов местного самоуправления города Абакана в результате принятия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данного нормативного акта 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ет функции, полномочия и права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8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и доходов бюджета города Абакана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88" w:before="0" w:after="0"/>
              <w:jc w:val="both"/>
              <w:rPr/>
            </w:pPr>
            <w:r>
              <w:rPr>
                <w:shd w:fill="auto" w:val="clear"/>
              </w:rPr>
              <w:t xml:space="preserve">Принятие данного нормативного акта увеличит расходы бюджета в рамках предусмотренного объема финансировани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Комплексного плана мероприятий по снижению выбросов загрязняющих веществ в атмосферный воздух в городском округе Абакан, утвержденного распоряжением Правительства Российской Федерации от 25.12.2024 № 3995-р «Об утверждении комплексного плана мероприятий по снижению выбросов загрязняющих веществ в атмосферный воздух в городских округах Абакан, Искитим, Минусинск, Улан-Удэ, Черногорск, Южно-Сахалинск и в городском поселении Гусиноозерск», государственной программы Республики Хакасия «Охрана окружающей среды, воспроизводство и использование природных ресурсов в Республике Хакасия», утвержденной постановлением Правительства Республики Хакасия от 13.11.2013 № 623, а также  Муниципальной программы </w:t>
            </w:r>
            <w:bookmarkStart w:id="3" w:name="P0001_Копия_1"/>
            <w:bookmarkEnd w:id="3"/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Развитие жилищно-коммунального хозяйства и транспорта города Абакана», утвержденной постановлением Администрации города Абакана от 14.10.2020 № 1759</w:t>
            </w:r>
            <w:r>
              <w:rPr>
                <w:shd w:fill="auto" w:val="clea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7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обязанности, запреты или ограничения для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ютс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7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дополнительных расходов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х-либо дополнительных расходов субъектов предпринимательской и иной экономической деятельности принятие данного нормативного акта не повлечет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7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88" w:before="0" w:after="0"/>
              <w:jc w:val="both"/>
              <w:rPr/>
            </w:pPr>
            <w:r>
              <w:rPr/>
              <w:t xml:space="preserve">Принятие данного нормативного акта позволит </w:t>
            </w:r>
            <w:r>
              <w:rPr>
                <w:lang w:val="ru-RU"/>
              </w:rPr>
              <w:t>предоставить</w:t>
            </w:r>
            <w:r>
              <w:rPr>
                <w:lang w:val="ru-RU"/>
              </w:rPr>
              <w:t xml:space="preserve"> субсидии ю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идическим лицам (за исключением государственных и муниципальных учреждений), индивидуальным предпринимателям – производители товаров, работ, услуг, осуществляющие работы по переводу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 частных домовладений с печного отопления и модернизации систем угольного отопления частных домовладений путем приобретения, установки и монтажа твердотопливных котлов с автоматической подачей топлива, внутридомовых систем отопления,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 xml:space="preserve"> по результатам конкурсного отбор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пособ и сроки принятия предложений (замечаний, мнений) по проек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редложения принимаются по электронной почте на адрес </w:t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ukht@r-19.ru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в виде прикрепленного файла, заполненного по форме, прилагаемой к уведомлению о проведении публичных консультаций по проекту муниципального нормативного правового акта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33"/>
        <w:gridCol w:w="180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чальник УКХТ Администрации города Абакан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200"/>
              <w:ind w:left="884" w:right="0" w:hanging="8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.С. Дорох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Microsoft YaHei"/>
    <w:charset w:val="01"/>
    <w:family w:val="roma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Microsoft YaHei" w:hAnsi="PT Astra Serif;Microsoft YaHei"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Microsoft YaHei" w:hAnsi="PT Astra Serif;Microsoft YaHei" w:cs="FreeSans;Microsoft YaHei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Microsoft YaHei" w:hAnsi="PT Astra Serif;Microsoft YaHei" w:eastAsia="Noto Sans CJK SC;Microsoft YaHei" w:cs="FreeSans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Microsoft YaHei" w:hAnsi="PT Astra Serif;Microsoft YaHei" w:cs="FreeSans;Microsoft YaHei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 с отступом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Calibri"/>
      <w:color w:val="000000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7:00Z</dcterms:created>
  <dc:creator>Дмитрий Тимофеев</dc:creator>
  <dc:description/>
  <dc:language>en-US</dc:language>
  <cp:lastModifiedBy>Дмитрий Тимофеев</cp:lastModifiedBy>
  <cp:lastPrinted>2024-05-20T13:18:00Z</cp:lastPrinted>
  <dcterms:modified xsi:type="dcterms:W3CDTF">2025-02-14T08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E7B0E18B4CF19CD370691EA1058D_13</vt:lpwstr>
  </property>
  <property fmtid="{D5CDD505-2E9C-101B-9397-08002B2CF9AE}" pid="3" name="KSOProductBuildVer">
    <vt:lpwstr>1049-12.2.0.19805</vt:lpwstr>
  </property>
</Properties>
</file>