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ХАКАСИ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осится депутатом</w:t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ховного Совета</w:t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Хакасия</w:t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. Елистратовой</w:t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ind w:left="648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№ 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5-37/38-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</w:r>
    </w:p>
    <w:p>
      <w:pPr>
        <w:pStyle w:val="Normal"/>
        <w:autoSpaceDE w:val="false"/>
        <w:spacing w:lineRule="auto" w:line="252" w:before="0" w:after="0"/>
        <w:ind w:left="-19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ХАКАСИЯ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 ОБЕСПЕЧЕНИИ ТИШИНЫ И ПОКОЯ ГРАЖДАН </w:t>
      </w:r>
    </w:p>
    <w:p>
      <w:pPr>
        <w:pStyle w:val="Normal"/>
        <w:autoSpaceDE w:val="false"/>
        <w:spacing w:lineRule="auto" w:line="252" w:before="0" w:after="0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РЕСПУБЛИКЕ ХАКАСИ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 Верховным Советом Республики Хакасия ___ ________ 2024 года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1. Предмет правового регулирования настоящего Закона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Настоящий Закон регулирует отношения, связанные с обеспечением тишины и покоя граждан в месте их жительства или пребывания на территории Республики Хакасия. 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татья 2. Объекты, на которых обеспечивается тишина </w:t>
      </w:r>
    </w:p>
    <w:p>
      <w:pPr>
        <w:pStyle w:val="Normal"/>
        <w:autoSpaceDE w:val="false"/>
        <w:spacing w:lineRule="auto" w:line="252" w:before="0" w:after="0"/>
        <w:ind w:firstLine="1843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 покой граждан</w:t>
      </w:r>
    </w:p>
    <w:p>
      <w:pPr>
        <w:pStyle w:val="ConsPlusNormal"/>
        <w:spacing w:lineRule="auto" w:line="25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szCs w:val="26"/>
        </w:rPr>
        <w:t>К объектам, на которых обеспечивается тишина и покой граждан, относятся: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szCs w:val="26"/>
        </w:rPr>
        <w:t>1) жилые помещения, предназначенные для проживания граждан в соответствии с Жилищным кодексом Российской Федерации, независимо от форм собственности жилищного фонда, помещения общего пользования в многоквартирных домах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szCs w:val="26"/>
        </w:rPr>
        <w:t>2) придомовые территории многоквартирных домов, стоянки автомобильного транспорта, детские, спортивные, игровые площадки, расположенные в жилых зонах, определяемых в соответствии с Градостроительным кодексом Российской Федерации, территории общего пользования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szCs w:val="26"/>
        </w:rPr>
        <w:t>3) 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</w:t>
      </w:r>
    </w:p>
    <w:p>
      <w:pPr>
        <w:pStyle w:val="ConsPlusNormal"/>
        <w:spacing w:lineRule="auto" w:line="252"/>
        <w:ind w:firstLine="567"/>
        <w:jc w:val="both"/>
        <w:rPr>
          <w:szCs w:val="26"/>
        </w:rPr>
      </w:pPr>
      <w:r>
        <w:rPr>
          <w:szCs w:val="26"/>
        </w:rPr>
        <w:t>4) территории ведения гражданами садоводства и (или) огородничества для собственных нужд.</w:t>
      </w:r>
    </w:p>
    <w:p>
      <w:pPr>
        <w:pStyle w:val="ConsPlusNormal"/>
        <w:spacing w:lineRule="auto" w:line="252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252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3. Периоды времени, в которые не допускается нарушение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ишины и покоя граждан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допускается нарушение тишины и покоя граждан в период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с 22 до 8 часов следующего дня по местному времени в рабочие дн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с 22 до 9 часов следующего дня по местному времени в выходные и нерабочие праздничные д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 20 до 9 часов следующего дня по местному времени в рабочие дни, а также в выходные и нерабочие праздничные дни в части совершения действий (бездействия), предусмотренных частью 2 статьи 4 настоящего Зак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</w:rPr>
        <w:t>4) с 13 до 15 час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местному времени на (в) объектах, перечень которых установлен пунктом 1 статьи 2 настоящего Закона, в части совершения действий (бездействия), предусмотренных пунктами 1, 2 и 5 части 1 статьи 4 настоящего Зак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татья 4. Совершение действий (бездействия), повлекших 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рушение тишины и покоя гражд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 территории Республики Хакасия не допускается совершение действий (бездействия), повлекших нарушение тишины и покоя граждан, находящихся на (в) указанных в статье 2 настоящего Закона объектах, к которым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использование телевизоров, радиоприемников, магнитофонов и других звуковоспроизводящих и (или) звукоусиливающих устройств, в том числе установленных на (в) транспортных средствах, нестационарных торговых объек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игра на музыкальных инструментах, крики, свист, пение, а также иные действия, сопровождающиеся звук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использование звуковых сигналов охранной сигнализации автомоби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использование пиротехнических издел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осуществление, в том числе в жилых помещениях ремонтных, строительных и (или) хозяйственных, разгрузочно-погрузоч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непринятие владельцами домашних животных мер по прекращению лая, воя или другого шума, исходящего от домашнего животного, в жилых помещениях и помещениях общего пользования многоквартирных дом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мимо случая, предусмотренного частью 1 настоящей статьи, не допускается совершение действий, повлекших нарушение тишины и покоя граждан, при проведении переустройства и (или) перепланировки, иных ремонтных работ в жилых помещениях, помещениях общего пользования многоквартирного жилого дома и нежилых помещениях, не принадлежащих на праве общей долевой собственности собственникам помещений данного многоквартирного жилого дома, кроме случаев, когда указанные работы осуществляются в течение полутора лет со дня ввода многоквартирного жилого дома в эксплуатацию и постановки его на кадастровый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ложения настоящего Закона не распростран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а действия граждан, должностных лиц, юридических лиц и лиц, осуществляющих предпринимательскую деятельность без образования юридического лица, направленные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на действия граждан и юридических лиц при отправлении ими религиозных культов в рамках канонических требований соответствующих конфессий, а также на случаи проведения по решению органов государственной власти и (или) органов местного самоуправления спортивных, культур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</w:t>
      </w: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на действия граждан, юридических лиц и лиц, осуществляющих предпринимательскую деятельность без образования юридического лица, совершаемые в рамках празднования Нового года в период времени с 22 часов по местному времени 31 декабря текущего года до 2 часов по местному времени   1 января следующего года, а также в период времени с 22 до 23 часов 30 мину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местному времени 9 мая – День Победы (использование пиротехнических изделий, звуковоспроизводящих и (или) звукоусиливающих устройств, пение, крики, игра на музыкальных инструментах, иные действия, сопровождающиеся звукам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на действия граждан и юридических лиц, связанные с содержанием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5. Ответственность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настоящего Закона влечет ответственность в соответствии с Законом Республики Хакасия от 17 декабря 2008 года № 91-ЗРХ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татья 6. Вступление в силу настоящего Зако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стоящий Закон вступает в сил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истечении десяти дней после дня его официального опубликова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Республики Хакас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 Хакасия</w:t>
        <w:tab/>
        <w:tab/>
        <w:tab/>
        <w:tab/>
        <w:tab/>
        <w:tab/>
        <w:tab/>
        <w:t xml:space="preserve">  В.О. Конов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Абак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 ____________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4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0:00Z</dcterms:created>
  <dc:creator>Глущакова Ольга Александровна</dc:creator>
  <dc:description/>
  <cp:keywords/>
  <dc:language>en-US</dc:language>
  <cp:lastModifiedBy>User</cp:lastModifiedBy>
  <cp:lastPrinted>2022-08-29T09:31:00Z</cp:lastPrinted>
  <dcterms:modified xsi:type="dcterms:W3CDTF">2024-05-16T03:41:00Z</dcterms:modified>
  <cp:revision>19</cp:revision>
  <dc:subject/>
  <dc:title/>
</cp:coreProperties>
</file>